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2390</wp:posOffset>
                  </wp:positionV>
                  <wp:extent cx="1325880" cy="7410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55" r="-14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88" w:before="0" w:after="192"/>
        <w:ind w:left="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color w:val="00A800"/>
          <w:kern w:val="2"/>
          <w:sz w:val="30"/>
          <w:szCs w:val="30"/>
          <w:u w:val="single"/>
          <w:lang w:val="ru-RU" w:eastAsia="zh-CN" w:bidi="ar-SA"/>
        </w:rPr>
        <w:t>13 февраля с 10 до 13 часов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A800"/>
          <w:kern w:val="2"/>
          <w:sz w:val="30"/>
          <w:szCs w:val="30"/>
          <w:lang w:val="ru-RU" w:eastAsia="zh-CN" w:bidi="ar-SA"/>
        </w:rPr>
        <w:t xml:space="preserve"> пройдет «горячая линия» по теме формирования и ведения сведений о трудовой деятельности работников в электронном виде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A800"/>
          <w:kern w:val="2"/>
          <w:sz w:val="28"/>
          <w:szCs w:val="28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A800"/>
          <w:kern w:val="2"/>
          <w:sz w:val="28"/>
          <w:szCs w:val="28"/>
          <w:lang w:val="ru-RU" w:eastAsia="zh-CN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20 г.                                                                                             г. Уссурийск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Телефон краевой «горячей линии» –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8423 24 98 600.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омера телефонов: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>- в Управлении — 8(4234) 31-93-86, 8(4234) 31-96-40, 8 (4234) 31-96-55;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>- в клиентской службе (на правах отдела) в Михайловском районе Управления - 8(42346) 2-32-09, 8(42346) 2-55-17</w:t>
        <w:tab/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  <w:t>- в клиентской службе (на правах отдела) в Октябрьском районе Управления -  8(42344) 5-52-45, 8(42344) 5-51-36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Номера телефонов территориальных органов ПФР в городах и районах Приморского края можно увидеть на сайте ПФР: </w:t>
      </w:r>
      <w:hyperlink r:id="rId3">
        <w:r>
          <w:rPr>
            <w:rStyle w:val="InternetLink"/>
            <w:rFonts w:eastAsia="Times New Roman" w:cs="Times New Roman"/>
            <w:bCs/>
            <w:color w:val="auto"/>
            <w:sz w:val="28"/>
            <w:szCs w:val="28"/>
            <w:lang w:val="ru-RU" w:eastAsia="zh-CN" w:bidi="ar-SA"/>
          </w:rPr>
          <w:t>http://www.pfrf.ru/branches/primorye/contacts/</w:t>
        </w:r>
      </w:hyperlink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Как известно, с 1 января 2020 года в России введена электронная трудовая книжка, которая обеспечит постоянный и удобный доступ работников к информации о своей трудовой деятельности. Переход к новому формату трудовой книжки добровольный и позволяет сохранить бумажную книжку столько, сколько это необходимо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Для работодателей с 2020 года вводится обязанность представлять в территориальные органы ПФР по месту регистрации сведения о трудовой деятельности, на основе которых будут формироваться электронные трудовые книжки граждан. Эти сведения будут передаваться ежемесячно не позднее 15-го числа месяца, следующего за месяцем, в котором осуществлено кадровое мероприятие (прием, перевод, увольнение), либо работником подано заявление о выборе ведения сведений о трудовой деятельности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zh-CN" w:bidi="ar-SA"/>
        </w:rPr>
        <w:tab/>
        <w:t>Узнать подробности ведения электронных трудовых книжек, как выбрать бумажный или электронный вариант трудовой книжки, получить ответы на  интересующие вопрос</w:t>
      </w:r>
      <w:r>
        <w:rPr>
          <w:rFonts w:eastAsia="SimSun;宋体"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  <w:lang w:val="ru-RU" w:eastAsia="zh-CN" w:bidi="hi-IN"/>
        </w:rPr>
        <w:t>ы по этой теме можно, обратившись на «горячую линию» ПФР.</w:t>
      </w:r>
    </w:p>
    <w:p>
      <w:pPr>
        <w:pStyle w:val="TextBody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right"/>
        <w:rPr/>
      </w:pP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Наталья Спиридонова</w:t>
      </w:r>
      <w:r>
        <w:rPr>
          <w:rStyle w:val="StrongEmphasis"/>
          <w:b w:val="false"/>
          <w:sz w:val="28"/>
          <w:szCs w:val="28"/>
        </w:rPr>
        <w:t xml:space="preserve">, 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6"/>
          <w:szCs w:val="26"/>
        </w:rPr>
        <w:t>заместитель начальника отдела персонифицированного учета и взаимодействия со страхователя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 w:val="false"/>
          <w:color w:val="auto"/>
          <w:sz w:val="26"/>
          <w:szCs w:val="26"/>
          <w:lang w:val="ru-RU" w:eastAsia="zh-CN" w:bidi="ar-SA"/>
        </w:rPr>
        <w:t>Тел. (4234)  33 70 65                 Управление ПФР                e-mail: 160101@035.pfr.r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  <w:color w:val="auto"/>
      <w:sz w:val="20"/>
      <w:szCs w:val="28"/>
      <w:lang w:val="ru-RU" w:eastAsia="zh-CN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branches/primorye/contact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9:00Z</dcterms:created>
  <dc:creator>14051</dc:creator>
  <dc:description/>
  <dc:language>en-US</dc:language>
  <cp:lastModifiedBy/>
  <cp:lastPrinted>2020-02-11T09:40:00Z</cp:lastPrinted>
  <dcterms:modified xsi:type="dcterms:W3CDTF">2020-02-11T00:03:26Z</dcterms:modified>
  <cp:revision>70</cp:revision>
  <dc:subject/>
  <dc:title> </dc:title>
</cp:coreProperties>
</file>